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>Календарь планирования «Про Мир» – в помощь петербургскому учителю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440"/>
        <w:gridCol w:w="1440"/>
        <w:gridCol w:w="1440"/>
        <w:gridCol w:w="1440"/>
        <w:gridCol w:w="1440"/>
        <w:gridCol w:w="1440"/>
        <w:gridCol w:w="3600"/>
        <w:gridCol w:w="900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0" w:type="dxa"/>
            <w:gridSpan w:val="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ытие школьной жизни</w:t>
            </w:r>
          </w:p>
        </w:tc>
        <w:tc>
          <w:tcPr>
            <w:tcW w:w="36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ложения Бюро «Про Мир»</w:t>
            </w:r>
          </w:p>
        </w:tc>
        <w:tc>
          <w:tcPr>
            <w:tcW w:w="9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 выбор</w:t>
            </w:r>
          </w:p>
        </w:tc>
      </w:tr>
      <w:tr>
        <w:trPr>
          <w:trHeight w:val="152" w:hRule="atLeast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.</w:t>
            </w:r>
          </w:p>
        </w:tc>
        <w:tc>
          <w:tcPr>
            <w:tcW w:w="36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I </w:t>
            </w:r>
            <w:r>
              <w:rPr>
                <w:b/>
                <w:sz w:val="16"/>
                <w:szCs w:val="16"/>
              </w:rPr>
              <w:t xml:space="preserve">ЧЕТВЕРТЬ                           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Что изучает история. История Древнего мир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обыт.   Предки человека. Расселение. Занятия, орудия труда. Зарождение искусства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История средних веков.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Великое переселение народов. Христианизация Европы. Общество.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Византийская империя. Крестовые походы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ссия на рубеже  </w:t>
            </w:r>
            <w:r>
              <w:rPr>
                <w:sz w:val="12"/>
                <w:szCs w:val="12"/>
                <w:lang w:val="en-US"/>
              </w:rPr>
              <w:t>XVI</w:t>
            </w:r>
            <w:r>
              <w:rPr>
                <w:sz w:val="12"/>
                <w:szCs w:val="12"/>
              </w:rPr>
              <w:t xml:space="preserve"> -  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в. Б.Годунов.  Смутное время.  Закрепощение крестьян.  Власть и церковь. Церковный раскол. Никон.  Народные движения.  Русская культура и быт сословий в 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 в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ссия в 1-ой пол.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 xml:space="preserve"> века.  Экономическая политика России. Александр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. Реформы М.Сперанского. Отечественная война 1812 г. Памятники победам 1812 г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рия России: XX-нач. XXI вв.  Экономические реформы.  Россия в Первой мировой войне. Серебряный век русской культуры. Первая русская революция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евняя Русь. Расселение славян. Образование государства. </w:t>
            </w:r>
            <w:r>
              <w:rPr>
                <w:iCs/>
                <w:sz w:val="12"/>
                <w:szCs w:val="12"/>
              </w:rPr>
              <w:t>Христианство и язычество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дельные княжества. Возвышение Москвы. Московское государство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Российская империя в начале ХХ в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волюция 1905–1907 гг. Конституционная монархия. Столыпинские реформы. Культура Серебряного века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оссия в Первой мировой войне.</w:t>
            </w:r>
          </w:p>
        </w:tc>
        <w:tc>
          <w:tcPr>
            <w:tcW w:w="360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нтичные стражи Петербур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Легенды и мифы Санкт-Петербург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И. Крылов в Петербург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«Профессии Ленинградского зоопар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Север-Метрополь»</w:t>
            </w:r>
          </w:p>
          <w:p>
            <w:pPr>
              <w:pStyle w:val="Normal"/>
              <w:ind w:left="26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Допетровская Русь и Санкт-Петербург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И. Крылов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Застыли мифы над Нево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етербургский метрополите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ТРК «5 канал» (Дом радио)</w:t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ТРК «5 канал» (Дом ради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«М.В. Ломоносов в Петербурге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>«Крепость-город Старая Ладог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Храмы северной столиц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ебозавод «Дарница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1812 год в истории Петербург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Александринский театр: «закулись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Музей-заповедник Петерго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етербургский андеграун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ТРК «5 канал» (Дом радио)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Революционный Петрогра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Делово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Музыкаль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МЗ «Спецсталь» (Ижорские заводы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Учебный Петербург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Многоконфессиональ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Ф.И. Тютчев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етербургский андеграун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ебозавод «Д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удостроит. завод «Северная верфь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Учеб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Н. Рерих Петербурге (или в Изваре)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рхитектура северного модер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ногоконфессиональ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Южная ТЭЦ</w:t>
            </w:r>
          </w:p>
          <w:p>
            <w:pPr>
              <w:pStyle w:val="Normal"/>
              <w:ind w:left="-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</w:tc>
      </w:tr>
      <w:tr>
        <w:trPr>
          <w:trHeight w:val="1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фы Древней Греции. Устное народное творчество. Пословицы и поговорки. Русские сказки. Басня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История человечества в произведениях литературы. Жанр былины. «Снегурочка»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 Островского. Баллады В.А. Жуковского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сни И.А. Крылова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ания. Былины. Героический эпос.  Произведения русских писателей XVIII века. М.В. Ломоносов. Г.Р. Державин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ное народное творчество. Житийная литература как  жанр. Н.М. Карамзин. И.А. Крыл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Античная литература.  Эпоха Возрождения –  Боккаччо, У. Шекспир.   Литература Др. Руси. «Слово о полку Игореве».  </w:t>
            </w:r>
            <w:r>
              <w:rPr>
                <w:sz w:val="12"/>
                <w:szCs w:val="12"/>
                <w:lang w:val="en-US"/>
              </w:rPr>
              <w:t>XVIII</w:t>
            </w:r>
            <w:r>
              <w:rPr>
                <w:sz w:val="12"/>
                <w:szCs w:val="12"/>
              </w:rPr>
              <w:t xml:space="preserve"> в. Ломонос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Державин. Н.Карамзин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сская литература    2-ой пол. XIX века. Белинский, Гончаров, Тургенев, Тютчев, Фет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обенности реализма конца XIX – начала XX века.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.А. Бунин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.И. Куприн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 Горьк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Х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нятие о культуре. Художественный образ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ы искусств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вобытное искусство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скальная живопись. Причины возникновения искусств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Символ и картина мира. 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чаги первобытной культуры. Археология и этнограф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темизм, фетишизм, анимизм.  Цивилизация Древнего Египта: география, быт, религия, культ мертвых, мифология, искусство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К средних веков. Восток. Индия:  «Махабхарата» и «Рамаяна», искусство буддизма.  Китай: архитектура, религия, император,  Лао Цзы и Конфуций. Япония: поэзия, пейзажные сады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К эпохи Возрождения. Западная Европа.   «Божественная комедия» Данте.  Идеи гуманизма.  Религиозная модель мира.  Леонардо да Винчи, Рафаэль, Микеланджело. Рим и Ватикан.  Человек эпохи Возрождения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ХК новейшего времени.       Личность Наполеона. Ж.Давид. Личность Александра I. Отечественная война 1812 г.  Романтизм в искусстве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Ф.Шопен.  А.Иванов. К.Брюллов.  А.Венецианов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К  древнейших цивилизаций и античного мира.  Первобытное общество:  мировоззрение,  художественное творчество. Др. Египет: загробный культ. Пирамиды. Месопотамия. Ассирия.   Мезоамерика:  ацтеки, инки и майя. 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К Нового времени (XVII – первой пол. XIX в.).  Буржуазные революции в социальной истории общества. Барокко.  Микеланджело.  Культурное влияние Франции. Классицизим в искусстве. Музыкальная эстетика. 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 и природа.  Методы исследования природы. Астрономия. Коперник.  Солнечная система.  Годичное и суточное движение Земли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Физические явления. Механические явления.  Механическое движение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носительность механического движения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вук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екулярная физика. Тепловое движение. Температура.  Агрегатные состояния вещества.  Свойства газов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нематика.  Материя, Пространство и Время.  Материальная Точка.  Движение. Скорость Тела.  Динамика.  Причины движения тел. Инерция. Масса тела. Взаимодействие те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Электростатика.   Электрический заряд. Взаимодействие заряженных тел. Закон сохранения электрического заряд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лектростатическое поле.  Постоянный электрический ток.  Проводимость металлов.  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ханика.   Основы кинематики.    Механическое движение.  Основы динамики.  Масса. Сила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динамика. Электрическое поле.  Электростатическое поле. Напряженность электрического поля.  Законы постоянного тока.  Электрический ток. Сила тока.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260"/>
        <w:gridCol w:w="1260"/>
        <w:gridCol w:w="1440"/>
        <w:gridCol w:w="1440"/>
        <w:gridCol w:w="1440"/>
        <w:gridCol w:w="1440"/>
        <w:gridCol w:w="3600"/>
        <w:gridCol w:w="900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ытие школьной жиз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Бюро «Про Мир»</w:t>
            </w:r>
          </w:p>
        </w:tc>
        <w:tc>
          <w:tcPr>
            <w:tcW w:w="9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 выбор</w:t>
            </w:r>
          </w:p>
        </w:tc>
      </w:tr>
      <w:tr>
        <w:trPr>
          <w:trHeight w:val="152" w:hRule="atLeast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.</w:t>
            </w:r>
          </w:p>
        </w:tc>
        <w:tc>
          <w:tcPr>
            <w:tcW w:w="36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ЧЕТВЕРТЬ                           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Древний Египет. Возникновение государства. Религия и миф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евнее Междуречье. Сказания о героях и богах. Вавилон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. Индия. Будд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. Китай. Конфуций.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а Европы в XIV-XV вв. Монархия. Столетняя война. Жанна д’Арк.  Культурное наследие Средневековья. Рыцарский эпос.  Архитектура, поэзия, живопись.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ссия при Петре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.   Предпосылки  реформ. Северная война. Строительство Петербурга.  Становление русского флота.  Реформы Петра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.  Русская культура эпохи Петра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ественное движение  в царствование Александра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. Государственная идеология.  Восстание декабристов.  Внутренняя и внешняя политика Николая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.  Золотой век русской культуры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дение самодержавия. Февральская и Октябрьская революции. Кризис власти.  Гражданская война.  Становление Советской власти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Россия в XVII–XVIII вв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ссийский тип феодализма. Крепостничество. Иван грозный. От самодержавия к абсолютизму. Петр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. Эпоха дворцовых переворотов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Свержение монархии. Двоевластие. Октябрь 1917 г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iCs/>
                <w:sz w:val="12"/>
                <w:szCs w:val="12"/>
              </w:rPr>
              <w:t>Гражданская война. НЭП. Политическое развитие СССР. Духовная и повседневная жизнь эпохи.</w:t>
            </w:r>
            <w:r>
              <w:rPr>
                <w:bCs/>
                <w:iCs/>
                <w:sz w:val="12"/>
                <w:szCs w:val="12"/>
              </w:rPr>
              <w:t xml:space="preserve"> Индустриальная модернизация СССР.</w:t>
            </w:r>
          </w:p>
        </w:tc>
        <w:tc>
          <w:tcPr>
            <w:tcW w:w="360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снователь Санкт-Петербурга Петр I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Храмы северной столиц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ронштадт – город морской слав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етербургский метрополите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ебозавод «Дарница»</w:t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Золотой век архитектуры: XVIII-XIX в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Н. Некрасов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Античные стражи Петербург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улковская обсерватор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«Север-Метрополь»</w:t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Знаменитые иностранцы Петербурга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етербургские квартиры А.С.Пушк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«Великий Новгород – Родина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МЗ «Спецсталь» (Ижорские заводы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етербургский метрополитен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Дворцовые заговоры и переворот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А.Пушкин в Петербурге и Царском Сел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Барокко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Век Просвещения – Екатерина II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обережная ТЭЦ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адение дома Романовых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о местам романа «Евгений Онеги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етербургский андеграун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ТРК «5 канал» (Дом ради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«Петербургский метрополитен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Учеб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Легенды дворянских гнез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о местам героев Достоевског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Н. Рерих Петербурге» (или в Извар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обережная ТЭЦ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>«Делово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По старой петергофской дороге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Серебряный век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рской порт «Санкт-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анкт-Петербургский горный институт </w:t>
            </w:r>
          </w:p>
        </w:tc>
        <w:tc>
          <w:tcPr>
            <w:tcW w:w="90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</w:tc>
      </w:tr>
      <w:tr>
        <w:trPr>
          <w:trHeight w:val="15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азки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.С. Пушкина.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эзия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IX в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род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природе. «Бородино» Лермонто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>Н. Гоголь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.Тургенев,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Муму».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Некрас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. Одоевск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.Пушкин.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М. Лермонтов. И.Тургене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Некрасов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 Толсто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изведения русских писателей XIX век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ести и трагедии А.С. Пушкин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Ю.Лермонт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В.Гоголь. «Тарас Бульба»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.С.Тургене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эмы  Н.Некрасова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. Шекспир – пьесы, сонеты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.Ф. Рылеев. Проза А.С. Пушкина.  М.Ю. Лермон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Ревизор» и повести Н.В.Гогол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.Е.Салтыков-Щедрин.  Повести  И.Тургенева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усская литература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 xml:space="preserve"> в. А.С. Грибоедов. Лирика А.С. Пушкина, «Евгений Онегин».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.Ю. Лермонтов, «Герой нашего времени». 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А,  Некрасов. Ф.М. Достоевск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обенности поэзии Серебряного век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.А. Блок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хматов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ндельштам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яковск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сенин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ветаева. Пасяернак.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Х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фологические истоки культуры. Миф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евний Египет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фы Востока. Буддизм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оги Древней Греции. Олимпийский пантеон.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К античного мира. Древняя Греция, о. Крит. Мифология. Подробный разбор мифов. Пантеизм. Космос. 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удожественная культура средневековой Западной Европы и Древней Руси. Христианское искусство, культовая архитектура. Искусство языческой Руси. Христианизация славян.  Иконопись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К XVII 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падная Европ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деи Просвещения. Дж. Мильтон.  Дж. Вазари. Стиль барокко.  Классицизм в искусстве Западной Европы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м в искусстве.  Отмена крепостного права в 1861г. В. Перов. А.Рубинштейн. Передвижники. П.Третьяков. Тема крестьянской жизни в искусстве. Интерес к русской истории. Н.Карамзин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негреческая цивилизация. Человек и космос.   Древнегреческий храм. Проблема смерти и бессмертия в древнегреческой мифологии.    Римская республика и Римская империя. Древнейшие языки и литература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м в искусстве XVII в.. «Малые Голландцы».  Портрет.  Веласкес, Рубенс, Рембрант. Музыка и Театр -  Бомарше, Моцарт, Шекспир.  Романтизм в искусстве. ХК    России в 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 xml:space="preserve">-XVIII вв. Просвещение в России. 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емля – место обитания человека. Возникновение Земли.  Строение земного шара. Атмосфер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идросфера. Атмосферные явления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пловые явления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вление и отвердевание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арение и конденсация. Теплопередача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ойства жидкостей. Кипение.   Испарение и конденсация.  Давление пара. Свойства твердых тел. Плавление и кристаллизация твердых тел.  Механические свойства тел и материалов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витационное поле. Закон всемирного тяготения. Сила тяжести.  Сила упругости. Вес тела. Невесомость. Сила трения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тока. Сила тока. Измерение Электрическое напряжение. Электрическое сопротивление.  Магнитное поле.      Электродвигатель постоянного тока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ханическая работа. Потенциальная и кинетическая энергии.   Законы сохранения. Механические колебания и волны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гнитное поле и электромагнитная индукция.  Сила Ампера.  Электромагнитная индукция.  Электромагнитные колебания и волны. 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440"/>
        <w:gridCol w:w="1260"/>
        <w:gridCol w:w="1260"/>
        <w:gridCol w:w="1440"/>
        <w:gridCol w:w="1440"/>
        <w:gridCol w:w="1440"/>
        <w:gridCol w:w="3600"/>
        <w:gridCol w:w="900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ытие школьной жиз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Бюро «Про Мир»</w:t>
            </w:r>
          </w:p>
        </w:tc>
        <w:tc>
          <w:tcPr>
            <w:tcW w:w="9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 выбор</w:t>
            </w:r>
          </w:p>
        </w:tc>
      </w:tr>
      <w:tr>
        <w:trPr>
          <w:trHeight w:val="152" w:hRule="atLeast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.</w:t>
            </w:r>
          </w:p>
        </w:tc>
        <w:tc>
          <w:tcPr>
            <w:tcW w:w="36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ЧЕТВЕРТЬ                           </w:t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Культурное наследие Древней Греции и эллинистического мира. Государство. Обычаи. Мифология. Научные и философские знания. Архимед. Платон. Аристотель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рия России с древности до XV в. Расселение славян.  Язычество.  Предпосылки государства. Соседская «Повесть временных лет».  Новгород и. Рюриковичи. Русь и Византия.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поха дворцовых переворотов. Внутренняя и внешняя политика России. Эпоха Просвещения и Екатерина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. А.Радищев, Н.Новиков. Наука и образование.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ссия во 2 пол.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 xml:space="preserve"> в. Отмена крепостного права в 1861 г. </w:t>
              <w:br/>
              <w:t xml:space="preserve"> Реформы 1860 - 1870-х гг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дернизация в России. Земство.  Классы индустриального общества.  Общественные движения. «Народники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ССР в 1920-30-е гг. НЭП. </w:t>
            </w:r>
            <w:r>
              <w:rPr>
                <w:color w:val="000000"/>
                <w:spacing w:val="-10"/>
                <w:sz w:val="12"/>
                <w:szCs w:val="12"/>
              </w:rPr>
              <w:t xml:space="preserve"> Образование СССР, внешняя и внутренняя политика.   Культ личности.  </w:t>
            </w:r>
            <w:r>
              <w:rPr>
                <w:sz w:val="12"/>
                <w:szCs w:val="12"/>
              </w:rPr>
              <w:t xml:space="preserve"> Коллективизация, индустриализация. Духовная жизнь общества. СССР в годы Великой Отечественной  войны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2"/>
                <w:szCs w:val="12"/>
              </w:rPr>
              <w:t xml:space="preserve">Екатерина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>. Идеология абсолютизма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ые движения. Церковь и государство. Конфессиональная политика и межконфессиональные отношения. Роль России в европейской политике в XVI–XV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>II вв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2"/>
                <w:szCs w:val="12"/>
              </w:rPr>
              <w:t xml:space="preserve">Великая Отечественная война. </w:t>
            </w:r>
            <w:r>
              <w:rPr>
                <w:sz w:val="12"/>
                <w:szCs w:val="12"/>
              </w:rPr>
              <w:t>Антигитлеровская коалиция, политика союзников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Человек на войне. Культура в годы войны. Политический курс СССР в послевоенном мире. Советское общество.</w:t>
            </w:r>
          </w:p>
        </w:tc>
        <w:tc>
          <w:tcPr>
            <w:tcW w:w="360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утешествие в мир архитектуры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/>
            </w:pPr>
            <w:r>
              <w:rPr>
                <w:sz w:val="12"/>
                <w:szCs w:val="12"/>
              </w:rPr>
              <w:t>«Город-герой Ленинград»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Н.Гоголь в Петербург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Тайны гатчинской земл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Большой театр кукол: закулисье</w:t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«Блокадный Ленинград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«Великий Новгород – Родина Росс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Александринский театр: закулись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удостроит. завод «Северная верф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Хлебозавод «Дарница»</w:t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Дворцовые заговоры и переворот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«А. Куприн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«Мариинский театр: закулисье»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ТРК «5 канал» (Дом ради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b/>
                <w:b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удостроит. завод «Северная верфь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Император Николай I и его эпох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Учеб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А. Куприн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ТРК «5 канал» (Дом радио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достроит. завод «Северная верфь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Петербургский андеграунд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ногоконфессиональ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Дворянские усадьб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Хлебозавод «Дарниц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лховская ГЭС и ГОЭЛРО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Век Просвещения – Екатерина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етербург медицинск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лександринский театр: закулись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рской порт Санкт-Петербур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МЗ «Спецсталь» (Ижорские заводы»)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Ленинградский конструктивиз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етербургские салон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. Зощенко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етербургский метрополитен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лебозавод «Дарница»</w:t>
            </w:r>
          </w:p>
        </w:tc>
        <w:tc>
          <w:tcPr>
            <w:tcW w:w="90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</w:tc>
      </w:tr>
      <w:tr>
        <w:trPr>
          <w:trHeight w:val="1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Н. Толстой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авказский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енник»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сказы А.П.Чехова. 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.А. Буни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.Куприн. А.А. Блок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 Есени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казки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.П.Бажов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Н. Носов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ы А.П. Чехов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. Вер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.Уальд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Литература 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 xml:space="preserve"> век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Эндэ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Т.Аверченко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К.Толстой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М.Е.Салты-ков-Щедрин.  Л.Н.Толстой.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.А.Буни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сказы М.Горького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Л.Н.Андреев.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.В.Маяковс-кий.  А.П.Платонов Б.Пастернак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С.Леск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.Н.Толсто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ьесы  А.П.Чехов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.А.Буни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.А. Купри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Горьк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А.Блок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.Есенин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.А.Осоргин.  И.С. Шмелев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Зощенко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.В. Гоголь, «Мертвые души». Пьесы А.Н. Островского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ести Ф.М. Достоевского. А.П. Чехов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 Некрасов, Ф. Тютчев, А. Фет. И. Бунин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Л.Н. Толстой: «Анна Каренина», «Война и мир»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за 1920-1930-х гг. Соцреализм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мятин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бель. Фадеев. Шолох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улгак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ощенко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онов. Заболоцк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Н. Толстой.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Х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равственный смысл мифов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нтропоморфизм. Мифы о явлениях природы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фы о появлении животных и растительности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льтура Древнего Египт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умеро-аккадская культура. Эпос о Гильгамеше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няя Греция.   Театр в политической, общественной и культурной жизни древнегреческого общества. Скульптура. Архитектура. «Илиада» и «Одиссея» Гомера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невековая религиозная живопись. Иконопись.  Музыка в системе искусств Средневековья. Храмовый синтез искусств.  Библия в мировой культуре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«Малые голландцы». Тема жизни «маленького человека». Натюрморт.  Концепция человека в художественной культуре XVII в. Портрет. Рембрант,  Веласкес, Рубенс.  Музыкальная эстетика конца XVI — начала XVII в. Опера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К конца ХIХ – сер. XX в. Зап. Европа. Россия. Термин «модерн». Художественные центры. С.Мамонтов. «Мир искусства». И.Е.Репин и В.А.Серов. Символизм.. М.Врубель. Религиозные искания русской интеллигенции. Л.Толстой. Ф.Достоевский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К средних веков.  Восток и Запад. Д.Индия:   буддизм.  Др.Китай, философия.  Палестина. Иудаизм и христианство. Арабский Халифат. Ислам.   Христианская и мусульманская культовая архитектура, живопись.   Ваганты, трубадуры, миннезингеры. 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К Новейшего времени (второй пол. XIX – первой пол. XX в.).    Отмена крепостного права 1861 г., крестьянская тема в искусстве. Академия Художеств. «Передвижники». «Мир искусства». Символизм.  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ла и вещества.  Состояние веществ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асса.  Температур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оение вещества: молекулы, атомы, ионы. Строение атома. Простые и сложные вещества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лектромагнитные. Электрический ток. Напряжение. Источники ток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лектрические цепи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пловое, магнитное и химическое  действие ток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ы термодинамики.  Внутренняя энергия. Работа и теплообмен.    Теплообмен в природе. Солнечное излучение. Теплота. 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оны сохранения в механике.     Импульс тела. Реактивное движение.        Механическая работа. Мощность. Энергия тела. Давление.  Гидравлические машины.        Закон Архимеда. Плавание те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Явление электромагнитной индукции.  Переменный электрический ток.  Трансформатор.  Электромагнитные волны.  Принципы радиосвязи и телевидения.  Свет как электромагнитная волна. Свойства света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Основы молекулярно-кинетической теории.  Свойства газов, жидкостей и твердых тел.  Изопроцессы в газах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агрегатных состояний вещества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еометрическая и волновая оптика.  Закон преломления света.   Скорость света. Дисперсия света. Радиоволны. Основы специальной теории относительности. 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w:br w:type="page"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440"/>
        <w:gridCol w:w="1440"/>
        <w:gridCol w:w="1260"/>
        <w:gridCol w:w="1260"/>
        <w:gridCol w:w="1440"/>
        <w:gridCol w:w="1440"/>
        <w:gridCol w:w="3600"/>
        <w:gridCol w:w="900"/>
      </w:tblGrid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ытие школьной жиз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Бюро «Про Мир»</w:t>
            </w:r>
          </w:p>
        </w:tc>
        <w:tc>
          <w:tcPr>
            <w:tcW w:w="9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 выбор</w:t>
            </w:r>
          </w:p>
        </w:tc>
      </w:tr>
      <w:tr>
        <w:trPr>
          <w:trHeight w:val="152" w:hRule="atLeast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.</w:t>
            </w:r>
          </w:p>
        </w:tc>
        <w:tc>
          <w:tcPr>
            <w:tcW w:w="36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ЧЕТВЕРТЬ                           </w:t>
            </w:r>
          </w:p>
        </w:tc>
        <w:tc>
          <w:tcPr>
            <w:tcW w:w="7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р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ревний Рим.  Римская империя. Готы и гунны.  Цезарь. Падение империи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ультурное наследие Древнего Рима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ладимир I и принятие христианства. Ярослав Мудрый. Феодальная раздробленность. Монголо-татарское нашествие. Московская Русь и образование государства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рестьянская война. Е.Пугачев. Павел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.  Русская культура второй пол. </w:t>
            </w:r>
            <w:r>
              <w:rPr>
                <w:sz w:val="12"/>
                <w:szCs w:val="12"/>
                <w:lang w:val="en-US"/>
              </w:rPr>
              <w:t>XVIII</w:t>
            </w:r>
            <w:r>
              <w:rPr>
                <w:sz w:val="12"/>
                <w:szCs w:val="12"/>
              </w:rPr>
              <w:t xml:space="preserve"> в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Наука и образование.  Литература искусство  второй половины </w:t>
            </w:r>
            <w:r>
              <w:rPr>
                <w:sz w:val="12"/>
                <w:szCs w:val="12"/>
                <w:lang w:val="en-US"/>
              </w:rPr>
              <w:t>XVIII</w:t>
            </w:r>
            <w:r>
              <w:rPr>
                <w:sz w:val="12"/>
                <w:szCs w:val="12"/>
              </w:rPr>
              <w:t xml:space="preserve"> в.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лександр </w:t>
            </w: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.  Россия в военно-политических блоках.  Государственный капитализм. С.Ю. Витте. Николай </w:t>
            </w: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. Марксизм.  Российская  наука, образование и культура во 2 пол. </w:t>
            </w:r>
            <w:r>
              <w:rPr>
                <w:sz w:val="12"/>
                <w:szCs w:val="12"/>
                <w:lang w:val="en-US"/>
              </w:rPr>
              <w:t>XIX</w:t>
            </w:r>
            <w:r>
              <w:rPr>
                <w:sz w:val="12"/>
                <w:szCs w:val="12"/>
              </w:rPr>
              <w:t xml:space="preserve"> в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левоенное восстановление.  «Холодная война». Н.Хрущев. Общество «развитого социализма».  «Перестройка».Экономические реформы. Распад СССР.  Политическая система современной России. 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Россия в эпоху становления и развития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12"/>
                <w:szCs w:val="12"/>
              </w:rPr>
              <w:t xml:space="preserve">индустриального общества. </w:t>
            </w:r>
            <w:r>
              <w:rPr>
                <w:iCs/>
                <w:sz w:val="12"/>
                <w:szCs w:val="12"/>
              </w:rPr>
              <w:t xml:space="preserve">Промышленная революция. Индустриальное общество. </w:t>
            </w:r>
            <w:r>
              <w:rPr>
                <w:sz w:val="12"/>
                <w:szCs w:val="12"/>
              </w:rPr>
              <w:t>Мануфактурный капитализм: экономика и общество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Реформы в XIX в.</w:t>
            </w:r>
            <w:r>
              <w:rPr>
                <w:sz w:val="12"/>
                <w:szCs w:val="12"/>
              </w:rPr>
              <w:t xml:space="preserve"> Эволюция власти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«Оттепель». </w:t>
            </w:r>
            <w:r>
              <w:rPr>
                <w:sz w:val="12"/>
                <w:szCs w:val="12"/>
              </w:rPr>
              <w:t xml:space="preserve"> «Холодная война». «Официальная» и «неофициальная» культура. </w:t>
            </w:r>
            <w:r>
              <w:rPr>
                <w:iCs/>
                <w:sz w:val="12"/>
                <w:szCs w:val="12"/>
              </w:rPr>
              <w:t xml:space="preserve">Реформы М.Горбачева. «Перестройка». Распад СССР. Экономические реформы Е.Гайдара. Новый политический курс. </w:t>
            </w:r>
            <w:r>
              <w:rPr>
                <w:sz w:val="12"/>
                <w:szCs w:val="12"/>
              </w:rPr>
              <w:t>В.Путин</w:t>
            </w:r>
          </w:p>
        </w:tc>
        <w:tc>
          <w:tcPr>
            <w:tcW w:w="360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 к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Звери в сказках и убранстве город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етербург в борьбе со стихи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ворцы, парки, фонтаны – Петергоф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ТРК «5 канал» (Дом ради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" w:leader="none"/>
              </w:tabs>
              <w:ind w:left="261" w:hanging="27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иинский театр: закулисье</w:t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«Династия Елисеевых»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Кронштадт – город морской слав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Невский проспект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Морской порт Санкт-Петербур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«Профессии Ленинградского зоопарка»</w:t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од сению Екатерины…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Триумфальные памятники Петербург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Cs/>
                <w:color w:val="000000"/>
                <w:sz w:val="12"/>
                <w:szCs w:val="12"/>
              </w:rPr>
              <w:t>«Строгановы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авобережная ТЭ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«Север-Метрополь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Царь-мученик» (Александр I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Город-герой Ленингра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Монастыри Старой Ладог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ервостроители Петербург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«Север-Метрополь» 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Промышлен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Серебряный век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Н. Рерих Петербурге» (или в Извар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Север-Метрополь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енинградская АЭС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Театр и любовь М. Кшесинско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 Н.С. Лесков в Петербург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Музыкальный Петербург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олховская ГЭС и ГОЭЛР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ашиностроительный завод «Арсенал»</w:t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 к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«Город-герой Ленинград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Дворцы и парки Стрельн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0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Петербург медицинский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нинградская АЭ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28" w:hanging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лександринский театр: закулисье</w:t>
            </w:r>
          </w:p>
        </w:tc>
        <w:tc>
          <w:tcPr>
            <w:tcW w:w="900" w:type="dxa"/>
            <w:vMerge w:val="restart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  <w:p>
            <w:pPr>
              <w:pStyle w:val="Normal"/>
              <w:ind w:left="-32" w:right="72" w:hanging="0"/>
              <w:jc w:val="center"/>
              <w:rPr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</w:t>
            </w:r>
          </w:p>
        </w:tc>
      </w:tr>
      <w:tr>
        <w:trPr>
          <w:trHeight w:val="183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Дефо.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Х.К. Андерсе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. Твен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Лондон.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 Линдре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И.Купри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Горький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С.Грин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.Г.Паустовский.  Песни о Великой Отечественной войне.  Родная природа в стихах русских поэто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дности и радости войны в стихотворениях А.Ахматовой, К.Симонова, А.Твардовского, А.Суркова, Н.Тихонов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С.Лихаче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.Бернс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ж.Г.Байрон. О.Генри.  Р.Д.Брэдбери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.Т.Твардовски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.Платонов. Война в стихотворе-ниях поэтов и песни военных лет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.А.Заболоц-кий. Поэты Русского Зарубежья о Родине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Дюма, Свифт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. Скотт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Русская литература </w:t>
            </w:r>
            <w:r>
              <w:rPr>
                <w:sz w:val="12"/>
                <w:szCs w:val="12"/>
                <w:lang w:val="en-US"/>
              </w:rPr>
              <w:t>XX</w:t>
            </w:r>
            <w:r>
              <w:rPr>
                <w:sz w:val="12"/>
                <w:szCs w:val="12"/>
              </w:rPr>
              <w:t xml:space="preserve"> века.   Русская поэзия  Серебряного века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М. Шолохов.  А.Солженицын.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.В. Гете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.С. Лесков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.Е. Салтыков-Щедрин. А.П. Чехов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- Человек и война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вардовский. В. Некрасов*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.Воробьёв*. В.Быков*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. Астафьев*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. Высоцкий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. Окуджава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- Человек и время.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Солженицын.. В. Шукшин*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. Распутин*. И. Бродский*. 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Х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кусство Древнего Восток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наменты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Живопись Китая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йзаж. Цветовая гамм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мволика Роль детали. Каллиграфия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рхитектура Восток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еатральное искусство Древности. 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евний Рим.  Римская республика и Римская империя. Рим – «столица мира».  Искусство и политика. Скульптурный портрет. Эпоха эллинизма.  Язычество и первые христиане. Падение римской империи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Художественная культура стран Арабского Халифата.  Средневековый арабский город. Мечеть и базар как центры духовной и экономической жизни. Ислам, Коран. Мекка. Мусульманская архитектура.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ХК в </w:t>
            </w:r>
            <w:r>
              <w:rPr>
                <w:sz w:val="12"/>
                <w:szCs w:val="12"/>
                <w:lang w:val="en-US"/>
              </w:rPr>
              <w:t>XVII</w:t>
            </w:r>
            <w:r>
              <w:rPr>
                <w:sz w:val="12"/>
                <w:szCs w:val="12"/>
              </w:rPr>
              <w:t>-XVIII 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Зап.Европа. Россия.  «Обмирщение» русской духовной жизни.  Петр I.  Строительство Санкт-Петербурга. Трезини, Растрелли.  Просвещение в Зап. Европе. Свифт,  Гете, Бомарше, Моцарт, Бах. 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прессионизм в Европе. Ренуар. Моне. Дега. Сера. Постимпрессионизм. П.Сезанн. Ван Гог. Кубизм. П.Пикассо.  З.Фрейд, теория психоанализа. Сюрреализм.  С. Дали. Революция и новое искусство. Е.Замятин. В.Маяковский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оренессанс. Данте. Эпоха Возрождения. Гуманистические принципы.  Рим – центр культуры и Ватикан – центр католицизма. Человек эпохи Возрождения как философская проблема.  Обмирщение религиозного искусства.   Научно-теоретическая основа Возрождения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ижские художественные салоны. Импрессионизм. Кубизм. Сюрреализм. Серебряный век. Искусство и революция. Маяковский, Петров-Водкин, Замятин.  Соцреализм. Искусство и Великая отечественная война.  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зи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заимодействие тел.  Силы. Всемирное тяготение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еформация. Сила упругости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рение силы.  Трение. Электрические силы. Магнитное взаимодействие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товые явления. Свет. Источники свет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ражение свет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еркала и их применение. Преломление света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инзы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тические приборы.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пловые двигатели.  Топливо и последствия его сгорания. Паровая машина.  Паровая или газовая турбина.  Тепловые двигатели и охрана окружающей среды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ханические колебания и волны.   Колебательное движение. Механический резонанс.   Звуковые волны. Скорость звука.  Музыкальные звуки. Шум и его влияние на организм человека.</w:t>
            </w:r>
          </w:p>
        </w:tc>
        <w:tc>
          <w:tcPr>
            <w:tcW w:w="126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том и атомное ядро.   Строение атома..  α-, β-, γ- излучения. Период полураспад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ление ядер урана. Ядерный реактор. Атомные электростанции. Радиация и окружающая среда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ы термодинамики. Теплота.  Принцип действия тепловых двигателей.  Тепловые двигатели и охрана окружающей среды.</w:t>
            </w:r>
          </w:p>
        </w:tc>
        <w:tc>
          <w:tcPr>
            <w:tcW w:w="144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антовая физика.  Применение фотоэффекта в технике.  Атом и атомное ядро.  Радиоактивность. α-, β-, γ-излучения. Ядерные реакции.  Физика и методы научного познания.</w:t>
            </w:r>
          </w:p>
        </w:tc>
        <w:tc>
          <w:tcPr>
            <w:tcW w:w="36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360920</wp:posOffset>
          </wp:positionH>
          <wp:positionV relativeFrom="paragraph">
            <wp:posOffset>-280670</wp:posOffset>
          </wp:positionV>
          <wp:extent cx="2190750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b w:val="false"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46:00Z</dcterms:created>
  <dc:creator>ANK</dc:creator>
  <dc:description/>
  <cp:keywords/>
  <dc:language>en-US</dc:language>
  <cp:lastModifiedBy>Admin</cp:lastModifiedBy>
  <cp:lastPrinted>2011-05-26T12:56:00Z</cp:lastPrinted>
  <dcterms:modified xsi:type="dcterms:W3CDTF">2011-08-30T13:48:00Z</dcterms:modified>
  <cp:revision>3</cp:revision>
  <dc:subject/>
  <dc:title>Дата</dc:title>
</cp:coreProperties>
</file>